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4" w:hRule="atLeast"/>
        </w:trPr>
        <w:tc>
          <w:tcPr>
            <w:tcW w:w="9720" w:type="dxa"/>
            <w:tcBorders/>
            <w:shd w:fill="33358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E9EDFD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E9EDFD"/>
              </w:rPr>
              <w:t>Ficha de Sinalização</w:t>
            </w:r>
          </w:p>
        </w:tc>
      </w:tr>
      <w:tr>
        <w:trPr>
          <w:trHeight w:val="70" w:hRule="atLeast"/>
        </w:trPr>
        <w:tc>
          <w:tcPr>
            <w:tcW w:w="9720" w:type="dxa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E9EDFD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aps/>
                <w:color w:val="E9EDFD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9720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585"/>
                <w:sz w:val="20"/>
                <w:szCs w:val="20"/>
              </w:rPr>
              <w:t>I - PEDIDO DE AVALIAÇÃO ESPECIALIZAD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2"/>
        <w:gridCol w:w="370"/>
        <w:gridCol w:w="8"/>
        <w:gridCol w:w="164"/>
        <w:gridCol w:w="540"/>
        <w:gridCol w:w="219"/>
        <w:gridCol w:w="321"/>
        <w:gridCol w:w="540"/>
        <w:gridCol w:w="1235"/>
        <w:gridCol w:w="2545"/>
        <w:gridCol w:w="1080"/>
        <w:gridCol w:w="1260"/>
        <w:gridCol w:w="360"/>
      </w:tblGrid>
      <w:tr>
        <w:trPr>
          <w:trHeight w:val="448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1. CARACTERIZ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14"/>
            <w:tcBorders/>
            <w:shd w:fill="E9EDFD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Identificação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56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e N.º</w:t>
            </w:r>
          </w:p>
        </w:tc>
        <w:tc>
          <w:tcPr>
            <w:tcW w:w="790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11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7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ata de Nascimento</w:t>
            </w:r>
          </w:p>
        </w:tc>
        <w:tc>
          <w:tcPr>
            <w:tcW w:w="20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569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rada</w:t>
            </w:r>
          </w:p>
        </w:tc>
        <w:tc>
          <w:tcPr>
            <w:tcW w:w="594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do Pai</w:t>
            </w:r>
          </w:p>
        </w:tc>
        <w:tc>
          <w:tcPr>
            <w:tcW w:w="54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ome da Mãe</w:t>
            </w:r>
          </w:p>
        </w:tc>
        <w:tc>
          <w:tcPr>
            <w:tcW w:w="54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carregado de Educaçã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  <w:t>a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162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Grau de Parentesco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rada</w:t>
            </w:r>
          </w:p>
        </w:tc>
        <w:tc>
          <w:tcPr>
            <w:tcW w:w="48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elefon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7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1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 informações pertinentes</w:t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4" w:type="dxa"/>
            <w:gridSpan w:val="1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4" w:type="dxa"/>
            <w:gridSpan w:val="1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4" w:type="dxa"/>
            <w:gridSpan w:val="1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gridSpan w:val="1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"/>
        <w:gridCol w:w="352"/>
        <w:gridCol w:w="360"/>
        <w:gridCol w:w="219"/>
        <w:gridCol w:w="321"/>
        <w:gridCol w:w="360"/>
        <w:gridCol w:w="180"/>
        <w:gridCol w:w="360"/>
        <w:gridCol w:w="360"/>
        <w:gridCol w:w="515"/>
        <w:gridCol w:w="1105"/>
        <w:gridCol w:w="720"/>
        <w:gridCol w:w="1440"/>
        <w:gridCol w:w="1620"/>
        <w:gridCol w:w="360"/>
      </w:tblGrid>
      <w:tr>
        <w:trPr>
          <w:trHeight w:val="484" w:hRule="atLeast"/>
        </w:trPr>
        <w:tc>
          <w:tcPr>
            <w:tcW w:w="9720" w:type="dxa"/>
            <w:gridSpan w:val="16"/>
            <w:tcBorders/>
            <w:shd w:fill="E9EDFD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Situação Escolar do Alun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6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abelecimento de Ensino</w:t>
            </w:r>
          </w:p>
        </w:tc>
        <w:tc>
          <w:tcPr>
            <w:tcW w:w="66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9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tuação Escolar:</w:t>
            </w:r>
          </w:p>
        </w:tc>
        <w:tc>
          <w:tcPr>
            <w:tcW w:w="2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9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é-Escol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0" w:name="__Fieldmark__18_1384197807"/>
            <w:bookmarkStart w:id="1" w:name="__Fieldmark__18_1384197807"/>
            <w:bookmarkEnd w:id="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ind w:firstLine="61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º de anos de frequênc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1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" w:name="__Fieldmark__20_1384197807"/>
            <w:bookmarkStart w:id="3" w:name="__Fieldmark__20_1384197807"/>
            <w:bookmarkEnd w:id="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í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2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" w:name="__Fieldmark__23_1384197807"/>
            <w:bookmarkStart w:id="5" w:name="__Fieldmark__23_1384197807"/>
            <w:bookmarkEnd w:id="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3º C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" w:name="__Fieldmark__26_1384197807"/>
            <w:bookmarkStart w:id="7" w:name="__Fieldmark__26_1384197807"/>
            <w:bookmarkEnd w:id="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s. Secundá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" w:name="__Fieldmark__29_1384197807"/>
            <w:bookmarkStart w:id="9" w:name="__Fieldmark__29_1384197807"/>
            <w:bookmarkEnd w:id="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Ano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u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6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 modalidade de ensino:</w:t>
            </w:r>
          </w:p>
        </w:tc>
        <w:tc>
          <w:tcPr>
            <w:tcW w:w="6300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fessor Titular /Director de Turma:</w:t>
            </w:r>
          </w:p>
        </w:tc>
        <w:tc>
          <w:tcPr>
            <w:tcW w:w="57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64"/>
        <w:gridCol w:w="179"/>
        <w:gridCol w:w="367"/>
        <w:gridCol w:w="892"/>
        <w:gridCol w:w="900"/>
        <w:gridCol w:w="720"/>
        <w:gridCol w:w="180"/>
        <w:gridCol w:w="720"/>
        <w:gridCol w:w="360"/>
        <w:gridCol w:w="360"/>
        <w:gridCol w:w="360"/>
        <w:gridCol w:w="360"/>
        <w:gridCol w:w="1620"/>
        <w:gridCol w:w="1080"/>
        <w:gridCol w:w="360"/>
        <w:gridCol w:w="362"/>
      </w:tblGrid>
      <w:tr>
        <w:trPr>
          <w:trHeight w:val="579" w:hRule="atLeast"/>
        </w:trPr>
        <w:tc>
          <w:tcPr>
            <w:tcW w:w="9720" w:type="dxa"/>
            <w:gridSpan w:val="17"/>
            <w:tcBorders/>
            <w:shd w:fill="E9ED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Percurso Escolar do Alun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pectos relevantes da história escolar:</w:t>
            </w:r>
          </w:p>
        </w:tc>
        <w:tc>
          <w:tcPr>
            <w:tcW w:w="540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54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58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54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gridSpan w:val="4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274" w:type="dxa"/>
            <w:gridSpan w:val="1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gridSpan w:val="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úmero de retenções:</w:t>
            </w:r>
          </w:p>
        </w:tc>
        <w:tc>
          <w:tcPr>
            <w:tcW w:w="90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ind w:firstLine="569"/>
              <w:jc w:val="right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nos de escolaridade em que ocorreram:</w:t>
            </w:r>
          </w:p>
        </w:tc>
        <w:tc>
          <w:tcPr>
            <w:tcW w:w="1440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oi elaborado Plano Individual (PI) 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" w:name="__Fieldmark__37_1384197807"/>
            <w:bookmarkStart w:id="11" w:name="__Fieldmark__37_1384197807"/>
            <w:bookmarkEnd w:id="1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" w:name="__Fieldmark__38_1384197807"/>
            <w:bookmarkStart w:id="13" w:name="__Fieldmark__38_1384197807"/>
            <w:bookmarkEnd w:id="1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eneficiou do Regime de Apoio Educativo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" w:name="__Fieldmark__39_1384197807"/>
            <w:bookmarkStart w:id="15" w:name="__Fieldmark__39_1384197807"/>
            <w:bookmarkEnd w:id="1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" w:name="__Fieldmark__40_1384197807"/>
            <w:bookmarkStart w:id="17" w:name="__Fieldmark__40_1384197807"/>
            <w:bookmarkEnd w:id="1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car modalidades de apoio aplicada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eneficiou do Regime Educativo Especial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" w:name="__Fieldmark__43_1384197807"/>
            <w:bookmarkStart w:id="19" w:name="__Fieldmark__43_1384197807"/>
            <w:bookmarkEnd w:id="1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0" w:name="__Fieldmark__44_1384197807"/>
            <w:bookmarkStart w:id="21" w:name="__Fieldmark__44_1384197807"/>
            <w:bookmarkEnd w:id="2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car respostas educativas aplicada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98" w:type="dxa"/>
            <w:gridSpan w:val="15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ratégias pedagógicas já implementadas para minimizar as dificuldades apresentadas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a sala de aul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2" w:name="__Fieldmark__46_1384197807"/>
            <w:bookmarkStart w:id="23" w:name="__Fieldmark__46_1384197807"/>
            <w:bookmarkEnd w:id="2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4" w:name="__Fieldmark__47_1384197807"/>
            <w:bookmarkStart w:id="25" w:name="__Fieldmark__47_1384197807"/>
            <w:bookmarkEnd w:id="2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que quai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lexibilização de currículo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6" w:name="__Fieldmark__49_1384197807"/>
            <w:bookmarkStart w:id="27" w:name="__Fieldmark__49_1384197807"/>
            <w:bookmarkEnd w:id="2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28" w:name="__Fieldmark__50_1384197807"/>
            <w:bookmarkStart w:id="29" w:name="__Fieldmark__50_1384197807"/>
            <w:bookmarkEnd w:id="2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que em que áreas/disciplinas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1" w:type="dxa"/>
            <w:gridSpan w:val="14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gridSpan w:val="8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lanificações e ensino individualizado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0" w:name="__Fieldmark__52_1384197807"/>
            <w:bookmarkStart w:id="31" w:name="__Fieldmark__52_1384197807"/>
            <w:bookmarkEnd w:id="3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2" w:name="__Fieldmark__53_1384197807"/>
            <w:bookmarkStart w:id="33" w:name="__Fieldmark__53_1384197807"/>
            <w:bookmarkEnd w:id="3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78" w:type="dxa"/>
            <w:gridSpan w:val="11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 assinalou sim, indique qual: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820" w:type="dxa"/>
            <w:gridSpan w:val="15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43" w:right="-109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s:</w:t>
            </w:r>
          </w:p>
        </w:tc>
        <w:tc>
          <w:tcPr>
            <w:tcW w:w="8458" w:type="dxa"/>
            <w:gridSpan w:val="14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3" w:right="-109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3" w:right="-109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176"/>
        <w:gridCol w:w="187"/>
        <w:gridCol w:w="49"/>
        <w:gridCol w:w="2646"/>
        <w:gridCol w:w="722"/>
        <w:gridCol w:w="360"/>
        <w:gridCol w:w="3238"/>
        <w:gridCol w:w="664"/>
        <w:gridCol w:w="236"/>
        <w:gridCol w:w="367"/>
      </w:tblGrid>
      <w:tr>
        <w:trPr>
          <w:trHeight w:val="70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Motivo do Pedido de Sinalização</w:t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5" w:type="dxa"/>
            <w:gridSpan w:val="1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5" w:type="dxa"/>
            <w:gridSpan w:val="1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11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uspeita de alterações de carácter permanente nos seguintes domínio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(assinale com X onde considera haver alterações mais acentuadas)</w:t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11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gridSpan w:val="4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7790</wp:posOffset>
                      </wp:positionV>
                      <wp:extent cx="114300" cy="3429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9.5pt;margin-top:7.7pt;width:8.95pt;height:26.95pt;mso-wrap-style:none;v-text-anchor:middle" type="_x0000_t87">
                      <v:fill o:detectmouseclick="t" on="false"/>
                      <v:stroke color="#3366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2" w:type="dxa"/>
            <w:gridSpan w:val="8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3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ensoriais</w:t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Vis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4" w:name="__Fieldmark__56_1384197807"/>
            <w:bookmarkStart w:id="35" w:name="__Fieldmark__56_1384197807"/>
            <w:bookmarkEnd w:id="3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256" w:type="dxa"/>
            <w:gridSpan w:val="3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udiçã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6" w:name="__Fieldmark__57_1384197807"/>
            <w:bookmarkStart w:id="37" w:name="__Fieldmark__57_1384197807"/>
            <w:bookmarkEnd w:id="3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gnit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38" w:name="__Fieldmark__58_1384197807"/>
            <w:bookmarkStart w:id="39" w:name="__Fieldmark__58_1384197807"/>
            <w:bookmarkEnd w:id="3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c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0" w:name="__Fieldmark__59_1384197807"/>
            <w:bookmarkStart w:id="41" w:name="__Fieldmark__59_1384197807"/>
            <w:bookmarkEnd w:id="4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mocional/Personalida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2" w:name="__Fieldmark__60_1384197807"/>
            <w:bookmarkStart w:id="43" w:name="__Fieldmark__60_1384197807"/>
            <w:bookmarkEnd w:id="4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4" w:name="__Fieldmark__61_1384197807"/>
            <w:bookmarkStart w:id="45" w:name="__Fieldmark__61_1384197807"/>
            <w:bookmarkEnd w:id="4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7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aúde Física - Diagnóstico médic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6" w:name="__Fieldmark__62_1384197807"/>
            <w:bookmarkStart w:id="47" w:name="__Fieldmark__62_1384197807"/>
            <w:bookmarkEnd w:id="4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7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23" w:hRule="exact"/>
        </w:trPr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902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5587" w:type="dxa"/>
            <w:gridSpan w:val="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2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725" w:type="dxa"/>
            <w:gridSpan w:val="1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 xml:space="preserve">Caracterização das dificuldades do aluno 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 xml:space="preserve">(indicadores de desempenho por referência à CIF-CJ </w:t>
            </w:r>
            <w:r>
              <w:rPr>
                <w:rFonts w:cs="Verdana" w:ascii="Verdana" w:hAnsi="Verdana"/>
                <w:b/>
                <w:color w:val="3366CC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3366CC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58" w:type="dxa"/>
            <w:gridSpan w:val="11"/>
            <w:tcBorders/>
            <w:vAlign w:val="center"/>
          </w:tcPr>
          <w:p>
            <w:pPr>
              <w:pStyle w:val="Normal"/>
              <w:ind w:firstLine="25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(Assinale com X apenas o que considerar relevante para a caracterização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bserv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48" w:name="__Fieldmark__64_1384197807"/>
            <w:bookmarkStart w:id="49" w:name="__Fieldmark__64_1384197807"/>
            <w:bookmarkEnd w:id="4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1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vi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0" w:name="__Fieldmark__65_1384197807"/>
            <w:bookmarkStart w:id="51" w:name="__Fieldmark__65_1384197807"/>
            <w:bookmarkEnd w:id="5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as percepções sensoriais intencion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2" w:name="__Fieldmark__66_1384197807"/>
            <w:bookmarkStart w:id="53" w:name="__Fieldmark__66_1384197807"/>
            <w:bookmarkEnd w:id="5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mit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4" w:name="__Fieldmark__67_1384197807"/>
            <w:bookmarkStart w:id="55" w:name="__Fieldmark__67_1384197807"/>
            <w:bookmarkEnd w:id="5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1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través da interacção com os objec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6" w:name="__Fieldmark__68_1384197807"/>
            <w:bookmarkStart w:id="57" w:name="__Fieldmark__68_1384197807"/>
            <w:bookmarkEnd w:id="5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2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informa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58" w:name="__Fieldmark__69_1384197807"/>
            <w:bookmarkStart w:id="59" w:name="__Fieldmark__69_1384197807"/>
            <w:bookmarkEnd w:id="5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3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linguagem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0" w:name="__Fieldmark__70_1384197807"/>
            <w:bookmarkStart w:id="61" w:name="__Fieldmark__70_1384197807"/>
            <w:bookmarkEnd w:id="6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4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linguagem adicion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2" w:name="__Fieldmark__71_1384197807"/>
            <w:bookmarkStart w:id="63" w:name="__Fieldmark__71_1384197807"/>
            <w:bookmarkEnd w:id="6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saiar (Repetir)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4" w:name="__Fieldmark__72_1384197807"/>
            <w:bookmarkStart w:id="65" w:name="__Fieldmark__72_1384197807"/>
            <w:bookmarkEnd w:id="6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37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concei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6" w:name="__Fieldmark__73_1384197807"/>
            <w:bookmarkStart w:id="67" w:name="__Fieldmark__73_1384197807"/>
            <w:bookmarkEnd w:id="6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 l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68" w:name="__Fieldmark__74_1384197807"/>
            <w:bookmarkStart w:id="69" w:name="__Fieldmark__74_1384197807"/>
            <w:bookmarkEnd w:id="6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4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 escrev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0" w:name="__Fieldmark__75_1384197807"/>
            <w:bookmarkStart w:id="71" w:name="__Fieldmark__75_1384197807"/>
            <w:bookmarkEnd w:id="7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prender a calcu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2" w:name="__Fieldmark__76_1384197807"/>
            <w:bookmarkStart w:id="73" w:name="__Fieldmark__76_1384197807"/>
            <w:bookmarkEnd w:id="7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5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dquirir competênci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4" w:name="__Fieldmark__77_1384197807"/>
            <w:bookmarkStart w:id="75" w:name="__Fieldmark__77_1384197807"/>
            <w:bookmarkEnd w:id="7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centrar a aten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6" w:name="__Fieldmark__78_1384197807"/>
            <w:bookmarkStart w:id="77" w:name="__Fieldmark__78_1384197807"/>
            <w:bookmarkEnd w:id="7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1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irigir a aten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78" w:name="__Fieldmark__79_1384197807"/>
            <w:bookmarkStart w:id="79" w:name="__Fieldmark__79_1384197807"/>
            <w:bookmarkEnd w:id="7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3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ens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0" w:name="__Fieldmark__80_1384197807"/>
            <w:bookmarkStart w:id="81" w:name="__Fieldmark__80_1384197807"/>
            <w:bookmarkEnd w:id="8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66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2" w:name="__Fieldmark__81_1384197807"/>
            <w:bookmarkStart w:id="83" w:name="__Fieldmark__81_1384197807"/>
            <w:bookmarkEnd w:id="8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rev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4" w:name="__Fieldmark__82_1384197807"/>
            <w:bookmarkStart w:id="85" w:name="__Fieldmark__82_1384197807"/>
            <w:bookmarkEnd w:id="8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2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lcu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6" w:name="__Fieldmark__83_1384197807"/>
            <w:bookmarkStart w:id="87" w:name="__Fieldmark__83_1384197807"/>
            <w:bookmarkEnd w:id="8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solver problem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88" w:name="__Fieldmark__84_1384197807"/>
            <w:bookmarkStart w:id="89" w:name="__Fieldmark__84_1384197807"/>
            <w:bookmarkEnd w:id="8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177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omar decisõ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0" w:name="__Fieldmark__85_1384197807"/>
            <w:bookmarkStart w:id="91" w:name="__Fieldmark__85_1384197807"/>
            <w:bookmarkEnd w:id="9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uma única taref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2" w:name="__Fieldmark__86_1384197807"/>
            <w:bookmarkStart w:id="93" w:name="__Fieldmark__86_1384197807"/>
            <w:bookmarkEnd w:id="9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tarefas múltipl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4" w:name="__Fieldmark__87_1384197807"/>
            <w:bookmarkStart w:id="95" w:name="__Fieldmark__87_1384197807"/>
            <w:bookmarkEnd w:id="9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a rotina diári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6" w:name="__Fieldmark__88_1384197807"/>
            <w:bookmarkStart w:id="97" w:name="__Fieldmark__88_1384197807"/>
            <w:bookmarkEnd w:id="9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idar com o stress e outras exigências psicológ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98" w:name="__Fieldmark__89_1384197807"/>
            <w:bookmarkStart w:id="99" w:name="__Fieldmark__89_1384197807"/>
            <w:bookmarkEnd w:id="9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2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Gerir o próprio comportament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0" w:name="__Fieldmark__90_1384197807"/>
            <w:bookmarkStart w:id="101" w:name="__Fieldmark__90_1384197807"/>
            <w:bookmarkEnd w:id="10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or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2" w:name="__Fieldmark__91_1384197807"/>
            <w:bookmarkStart w:id="103" w:name="__Fieldmark__91_1384197807"/>
            <w:bookmarkEnd w:id="10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1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não verb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4" w:name="__Fieldmark__92_1384197807"/>
            <w:bookmarkStart w:id="105" w:name="__Fieldmark__92_1384197807"/>
            <w:bookmarkEnd w:id="10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usando linguagem gestu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6" w:name="__Fieldmark__93_1384197807"/>
            <w:bookmarkStart w:id="107" w:name="__Fieldmark__93_1384197807"/>
            <w:bookmarkEnd w:id="10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2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unicar e receber mensagens escrit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08" w:name="__Fieldmark__94_1384197807"/>
            <w:bookmarkStart w:id="109" w:name="__Fieldmark__94_1384197807"/>
            <w:bookmarkEnd w:id="10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0" w:name="__Fieldmark__95_1384197807"/>
            <w:bookmarkStart w:id="111" w:name="__Fieldmark__95_1384197807"/>
            <w:bookmarkEnd w:id="11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1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duções pré–linguíst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2" w:name="__Fieldmark__96_1384197807"/>
            <w:bookmarkStart w:id="113" w:name="__Fieldmark__96_1384197807"/>
            <w:bookmarkEnd w:id="11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2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ant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4" w:name="__Fieldmark__97_1384197807"/>
            <w:bookmarkStart w:id="115" w:name="__Fieldmark__97_1384197807"/>
            <w:bookmarkEnd w:id="11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3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duzir mensagens não verb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6" w:name="__Fieldmark__98_1384197807"/>
            <w:bookmarkStart w:id="117" w:name="__Fieldmark__98_1384197807"/>
            <w:bookmarkEnd w:id="11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duzir mensagens usando linguagem gestu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18" w:name="__Fieldmark__99_1384197807"/>
            <w:bookmarkStart w:id="119" w:name="__Fieldmark__99_1384197807"/>
            <w:bookmarkEnd w:id="11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4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rever mensagens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0" w:name="__Fieldmark__100_1384197807"/>
            <w:bookmarkStart w:id="121" w:name="__Fieldmark__100_1384197807"/>
            <w:bookmarkEnd w:id="12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versação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2" w:name="__Fieldmark__101_1384197807"/>
            <w:bookmarkStart w:id="123" w:name="__Fieldmark__101_1384197807"/>
            <w:bookmarkEnd w:id="12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5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iscussão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4" w:name="__Fieldmark__102_1384197807"/>
            <w:bookmarkStart w:id="125" w:name="__Fieldmark__102_1384197807"/>
            <w:bookmarkEnd w:id="12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36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Utilização de dispositivos e de técnicas de comunicação</w:t>
            </w:r>
          </w:p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6" w:name="__Fieldmark__103_1384197807"/>
            <w:bookmarkStart w:id="127" w:name="__Fieldmark__103_1384197807"/>
            <w:bookmarkEnd w:id="12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udar a posição básica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28" w:name="__Fieldmark__104_1384197807"/>
            <w:bookmarkStart w:id="129" w:name="__Fieldmark__104_1384197807"/>
            <w:bookmarkEnd w:id="12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1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anter a posição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0" w:name="__Fieldmark__105_1384197807"/>
            <w:bookmarkStart w:id="131" w:name="__Fieldmark__105_1384197807"/>
            <w:bookmarkEnd w:id="13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uto-transferênci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2" w:name="__Fieldmark__106_1384197807"/>
            <w:bookmarkStart w:id="133" w:name="__Fieldmark__106_1384197807"/>
            <w:bookmarkEnd w:id="13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evantar e transportar object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4" w:name="__Fieldmark__107_1384197807"/>
            <w:bookmarkStart w:id="135" w:name="__Fieldmark__107_1384197807"/>
            <w:bookmarkEnd w:id="13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3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ver objectos com os membros inferior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6" w:name="__Fieldmark__108_1384197807"/>
            <w:bookmarkStart w:id="137" w:name="__Fieldmark__108_1384197807"/>
            <w:bookmarkEnd w:id="13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Movimentos finos da m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38" w:name="__Fieldmark__109_1384197807"/>
            <w:bookmarkStart w:id="139" w:name="__Fieldmark__109_1384197807"/>
            <w:bookmarkEnd w:id="13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4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Utilização da mão e do braç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0" w:name="__Fieldmark__110_1384197807"/>
            <w:bookmarkStart w:id="141" w:name="__Fieldmark__110_1384197807"/>
            <w:bookmarkEnd w:id="14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nd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2" w:name="__Fieldmark__111_1384197807"/>
            <w:bookmarkStart w:id="143" w:name="__Fieldmark__111_1384197807"/>
            <w:bookmarkEnd w:id="14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45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esloca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4" w:name="__Fieldmark__112_1384197807"/>
            <w:bookmarkStart w:id="145" w:name="__Fieldmark__112_1384197807"/>
            <w:bookmarkEnd w:id="14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Lava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6" w:name="__Fieldmark__113_1384197807"/>
            <w:bookmarkStart w:id="147" w:name="__Fieldmark__113_1384197807"/>
            <w:bookmarkEnd w:id="14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e partes do corp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48" w:name="__Fieldmark__114_1384197807"/>
            <w:bookmarkStart w:id="149" w:name="__Fieldmark__114_1384197807"/>
            <w:bookmarkEnd w:id="14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dos relacionados com os processos de excreção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0" w:name="__Fieldmark__115_1384197807"/>
            <w:bookmarkStart w:id="151" w:name="__Fieldmark__115_1384197807"/>
            <w:bookmarkEnd w:id="15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Vestir-s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2" w:name="__Fieldmark__116_1384197807"/>
            <w:bookmarkStart w:id="153" w:name="__Fieldmark__116_1384197807"/>
            <w:bookmarkEnd w:id="15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m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4" w:name="__Fieldmark__117_1384197807"/>
            <w:bookmarkStart w:id="155" w:name="__Fieldmark__117_1384197807"/>
            <w:bookmarkEnd w:id="15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6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Bebe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6" w:name="__Fieldmark__118_1384197807"/>
            <w:bookmarkStart w:id="157" w:name="__Fieldmark__118_1384197807"/>
            <w:bookmarkEnd w:id="15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7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a própria saúde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58" w:name="__Fieldmark__119_1384197807"/>
            <w:bookmarkStart w:id="159" w:name="__Fieldmark__119_1384197807"/>
            <w:bookmarkEnd w:id="15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571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a própria seguranç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0" w:name="__Fieldmark__120_1384197807"/>
            <w:bookmarkStart w:id="161" w:name="__Fieldmark__120_1384197807"/>
            <w:bookmarkEnd w:id="16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eparar refeiçõ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2" w:name="__Fieldmark__121_1384197807"/>
            <w:bookmarkStart w:id="163" w:name="__Fieldmark__121_1384197807"/>
            <w:bookmarkEnd w:id="16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alizar as tarefas domést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4" w:name="__Fieldmark__122_1384197807"/>
            <w:bookmarkStart w:id="165" w:name="__Fieldmark__122_1384197807"/>
            <w:bookmarkEnd w:id="16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uidar dos objectos da casa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6" w:name="__Fieldmark__123_1384197807"/>
            <w:bookmarkStart w:id="167" w:name="__Fieldmark__123_1384197807"/>
            <w:bookmarkEnd w:id="16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66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judar os outr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68" w:name="__Fieldmark__124_1384197807"/>
            <w:bookmarkStart w:id="169" w:name="__Fieldmark__124_1384197807"/>
            <w:bookmarkEnd w:id="16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teracções interpessoais básic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0" w:name="__Fieldmark__125_1384197807"/>
            <w:bookmarkStart w:id="171" w:name="__Fieldmark__125_1384197807"/>
            <w:bookmarkEnd w:id="17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nteracções interpessoais complexa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2" w:name="__Fieldmark__126_1384197807"/>
            <w:bookmarkStart w:id="173" w:name="__Fieldmark__126_1384197807"/>
            <w:bookmarkEnd w:id="17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3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 com estranh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4" w:name="__Fieldmark__127_1384197807"/>
            <w:bookmarkStart w:id="175" w:name="__Fieldmark__127_1384197807"/>
            <w:bookmarkEnd w:id="17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 form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6" w:name="__Fieldmark__128_1384197807"/>
            <w:bookmarkStart w:id="177" w:name="__Fieldmark__128_1384197807"/>
            <w:bookmarkEnd w:id="17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5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s sociais informai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78" w:name="__Fieldmark__129_1384197807"/>
            <w:bookmarkStart w:id="179" w:name="__Fieldmark__129_1384197807"/>
            <w:bookmarkEnd w:id="17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6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s familiare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0" w:name="__Fieldmark__130_1384197807"/>
            <w:bookmarkStart w:id="181" w:name="__Fieldmark__130_1384197807"/>
            <w:bookmarkEnd w:id="18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77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lacionamentos íntimos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2" w:name="__Fieldmark__131_1384197807"/>
            <w:bookmarkStart w:id="183" w:name="__Fieldmark__131_1384197807"/>
            <w:bookmarkEnd w:id="18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1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ducação inform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4" w:name="__Fieldmark__132_1384197807"/>
            <w:bookmarkStart w:id="185" w:name="__Fieldmark__132_1384197807"/>
            <w:bookmarkEnd w:id="18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1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ducação pré-esco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6" w:name="__Fieldmark__133_1384197807"/>
            <w:bookmarkStart w:id="187" w:name="__Fieldmark__133_1384197807"/>
            <w:bookmarkEnd w:id="18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2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ducação escolar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88" w:name="__Fieldmark__134_1384197807"/>
            <w:bookmarkStart w:id="189" w:name="__Fieldmark__134_1384197807"/>
            <w:bookmarkEnd w:id="189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25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ormação profissional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0" w:name="__Fieldmark__135_1384197807"/>
            <w:bookmarkStart w:id="191" w:name="__Fieldmark__135_1384197807"/>
            <w:bookmarkEnd w:id="191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840</w:t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tágio (preparação para o trabalho)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2" w:name="__Fieldmark__136_1384197807"/>
            <w:bookmarkStart w:id="193" w:name="__Fieldmark__136_1384197807"/>
            <w:bookmarkEnd w:id="193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3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1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color w:val="333333"/>
        </w:rPr>
      </w:pPr>
      <w:r>
        <w:rPr>
          <w:rFonts w:cs="Times" w:ascii="Times" w:hAnsi="Times"/>
          <w:color w:val="333333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333333"/>
          <w:sz w:val="16"/>
          <w:szCs w:val="16"/>
        </w:rPr>
        <w:t xml:space="preserve"> Consultar a Classificação Internacional de Funcionalidade e Incapacidade e Saúde - Versão para Crianças e Jovens (Versão Experimental traduzida e adaptada, com base na CIF (2003) e ICF-CY (2007) Centro de Psicologia do Desenvolvimento e Educação da Criança, Faculdade de Psicologia e de Ciências da Educação da Universidade do Porto). 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320"/>
      </w:tblGrid>
      <w:tr>
        <w:trPr>
          <w:trHeight w:val="758" w:hRule="atLeast"/>
        </w:trPr>
        <w:tc>
          <w:tcPr>
            <w:tcW w:w="9720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4. Factores Ambientais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8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Identificar factores do ambiente escolar, familiar, social ou outro que poderão estar a:</w:t>
            </w:r>
          </w:p>
        </w:tc>
      </w:tr>
      <w:tr>
        <w:trPr>
          <w:trHeight w:val="742" w:hRule="exac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ctores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 xml:space="preserve">Constituir barreira ao desempenh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o aluno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cilitar ou ajudar o desempenho do aluno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Familia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scola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Social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Outros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8" w:hRule="atLeast"/>
        </w:trPr>
        <w:tc>
          <w:tcPr>
            <w:tcW w:w="97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5. Outras Informações que considere necessário descrever</w:t>
            </w:r>
          </w:p>
        </w:tc>
      </w:tr>
      <w:tr>
        <w:trPr>
          <w:trHeight w:val="758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"/>
        <w:gridCol w:w="892"/>
        <w:gridCol w:w="1260"/>
        <w:gridCol w:w="900"/>
        <w:gridCol w:w="360"/>
        <w:gridCol w:w="900"/>
        <w:gridCol w:w="720"/>
        <w:gridCol w:w="2880"/>
        <w:gridCol w:w="360"/>
      </w:tblGrid>
      <w:tr>
        <w:trPr>
          <w:trHeight w:val="758" w:hRule="atLeast"/>
        </w:trPr>
        <w:tc>
          <w:tcPr>
            <w:tcW w:w="9720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6. intervenientes no processo de sinalização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Data de Preenchiment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sponsável pela sinalizaçã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Tomada de conhecimento pelo Enc. Educaçã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Recepção no Conselho Executiv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trega ao Serviço de Psicologia e Orientação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78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4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8642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Entrega ao Núcleo de Educação Especial</w:t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10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4"/>
        <w:gridCol w:w="4140"/>
        <w:gridCol w:w="312"/>
        <w:gridCol w:w="1488"/>
        <w:gridCol w:w="360"/>
        <w:gridCol w:w="1620"/>
        <w:gridCol w:w="360"/>
      </w:tblGrid>
      <w:tr>
        <w:trPr>
          <w:trHeight w:val="624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3366CC"/>
                <w:sz w:val="20"/>
                <w:szCs w:val="20"/>
              </w:rPr>
              <w:t>7. O encarregado de educaçã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b/>
                <w:b/>
                <w:caps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3366C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Concordo com a proposta de avaliação especializad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4" w:name="__Fieldmark__165_1384197807"/>
            <w:bookmarkStart w:id="195" w:name="__Fieldmark__165_1384197807"/>
            <w:bookmarkEnd w:id="195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Não Concordo com a proposta de avaliação especializad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bookmarkStart w:id="196" w:name="__Fieldmark__166_1384197807"/>
            <w:bookmarkStart w:id="197" w:name="__Fieldmark__166_1384197807"/>
            <w:bookmarkEnd w:id="197"/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Proponho: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9124" w:type="dxa"/>
            <w:gridSpan w:val="6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8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firstLine="72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  <w:t>Assinatura:</w:t>
            </w:r>
          </w:p>
        </w:tc>
        <w:tc>
          <w:tcPr>
            <w:tcW w:w="5940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1440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7920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Verdana" w:hAnsi="Verdana" w:cs="Verdana"/>
                <w:color w:val="3366CC"/>
                <w:sz w:val="18"/>
                <w:szCs w:val="18"/>
              </w:rPr>
            </w:pPr>
            <w:r>
              <w:rPr>
                <w:rFonts w:cs="Verdana" w:ascii="Verdana" w:hAnsi="Verdana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46" w:gutter="0" w:header="360" w:top="11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34815</wp:posOffset>
          </wp:positionH>
          <wp:positionV relativeFrom="paragraph">
            <wp:posOffset>85725</wp:posOffset>
          </wp:positionV>
          <wp:extent cx="17716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0" w:leader="none"/>
      </w:tabs>
      <w:ind w:right="3879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400050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left="-360" w:right="2710" w:hanging="0"/>
      <w:rPr/>
    </w:pPr>
    <w:r>
      <w:rPr>
        <w:rFonts w:eastAsia="Verdana" w:cs="Verdana" w:ascii="Verdana" w:hAnsi="Verdana"/>
        <w:caps/>
        <w:sz w:val="20"/>
      </w:rPr>
      <w:t xml:space="preserve">                     </w:t>
    </w:r>
    <w:r>
      <w:rPr>
        <w:rFonts w:cs="Verdana" w:ascii="Verdana" w:hAnsi="Verdana"/>
        <w:caps/>
        <w:sz w:val="2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57" w:right="2710" w:hanging="0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  <w:t xml:space="preserve">       </w:t>
    </w:r>
    <w:r>
      <w:rPr>
        <w:b/>
        <w:caps/>
        <w:spacing w:val="10"/>
        <w:sz w:val="20"/>
      </w:rPr>
      <w:t>Secretaria Regional da Educação e formação</w:t>
    </w:r>
  </w:p>
  <w:p>
    <w:pPr>
      <w:pStyle w:val="Header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66CC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5:00Z</dcterms:created>
  <dc:creator>md197006</dc:creator>
  <dc:description/>
  <cp:keywords/>
  <dc:language>en-US</dc:language>
  <cp:lastModifiedBy>joão feliciano</cp:lastModifiedBy>
  <cp:lastPrinted>2008-09-19T11:06:00Z</cp:lastPrinted>
  <dcterms:modified xsi:type="dcterms:W3CDTF">2012-10-02T17:05:00Z</dcterms:modified>
  <cp:revision>2</cp:revision>
  <dc:subject/>
  <dc:title>Caracterização dos Estabelecimentos de Educação e Ensino Particular Cooperativo ou Solid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